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m in the Middle of a Muddle (Cinderella – Disney) 1: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Jerry Livings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Mack David and Al Hoffman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te: This song was written for the original Disney film but was not used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"/>
        </w:rPr>
        <w:t xml:space="preserve">I'm in the middle of a muddle </w:t>
        <w:br/>
        <w:t>In the middle of a muddle am I</w:t>
        <w:br/>
        <w:t xml:space="preserve">I wanna have fun, I wanna have fun </w:t>
        <w:br/>
        <w:t xml:space="preserve">But the work is piling high </w:t>
        <w:br/>
        <w:br/>
        <w:t xml:space="preserve">I'm in the middle of a riddle </w:t>
        <w:br/>
        <w:t xml:space="preserve">In the middle of a riddle, oh my </w:t>
        <w:br/>
        <w:t xml:space="preserve">I'll never get done, I'll never get done </w:t>
        <w:br/>
        <w:t xml:space="preserve">Because I'm only I </w:t>
        <w:br/>
        <w:br/>
        <w:t xml:space="preserve">It seems my work just never stops </w:t>
        <w:br/>
        <w:t xml:space="preserve">The rooms turn into rooms </w:t>
        <w:br/>
        <w:t xml:space="preserve">Oh, how I wish my feet were mops </w:t>
        <w:br/>
        <w:t xml:space="preserve">And my hands were brooms </w:t>
        <w:br/>
        <w:br/>
        <w:t xml:space="preserve">I'm in a topsy of a turvy </w:t>
        <w:br/>
        <w:t xml:space="preserve">In a topsy of a turvy, it's true </w:t>
        <w:br/>
        <w:t xml:space="preserve">I wish I were twins, I wish I were twins </w:t>
        <w:br/>
        <w:t xml:space="preserve">I'm in the muddle in the middle of a muddle </w:t>
        <w:br/>
        <w:t xml:space="preserve">And I can't muddle through </w:t>
        <w:br/>
        <w:br/>
        <w:t xml:space="preserve">Cinderella, </w:t>
      </w:r>
      <w:bookmarkStart w:id="0" w:name="_Hlk490129771"/>
      <w:r>
        <w:rPr>
          <w:rFonts w:cs="Comic Sans MS" w:ascii="Comic Sans MS" w:hAnsi="Comic Sans MS"/>
          <w:szCs w:val="24"/>
          <w:lang w:val="en"/>
        </w:rPr>
        <w:t>Cinderella</w:t>
      </w:r>
      <w:bookmarkEnd w:id="0"/>
      <w:r>
        <w:rPr>
          <w:rFonts w:cs="Comic Sans MS" w:ascii="Comic Sans MS" w:hAnsi="Comic Sans MS"/>
          <w:szCs w:val="24"/>
          <w:lang w:val="en"/>
        </w:rPr>
        <w:t xml:space="preserve">, Cinderella, Cinderella, 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Cinderella, Cinderella, Cinderella</w:t>
        <w:br/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16 bars instrumental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lang w:val="en"/>
        </w:rPr>
        <w:br/>
        <w:t xml:space="preserve">It seems my work just never stops </w:t>
        <w:br/>
        <w:t xml:space="preserve">The rooms turn into rooms </w:t>
        <w:br/>
        <w:t xml:space="preserve">Oh, how I wish my feet were mops </w:t>
        <w:br/>
        <w:t xml:space="preserve">And my hands were brooms </w:t>
        <w:br/>
        <w:br/>
        <w:t xml:space="preserve">I'm in a topsy of a turvy </w:t>
        <w:br/>
        <w:t xml:space="preserve">In a topsy of a turvy, it's true </w:t>
        <w:br/>
        <w:t xml:space="preserve">I wish I were twins, I wish I were twins </w:t>
        <w:br/>
        <w:t xml:space="preserve">I'm in the muddle in the middle of a muddle </w:t>
        <w:br/>
        <w:t>And I can't muddle throug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Guy Dearden</dc:creator>
  <dc:description/>
  <cp:keywords/>
  <dc:language>en-US</dc:language>
  <cp:lastModifiedBy>Guy Dearden</cp:lastModifiedBy>
  <dcterms:modified xsi:type="dcterms:W3CDTF">2017-08-10T11:02:00Z</dcterms:modified>
  <cp:revision>3</cp:revision>
  <dc:subject/>
  <dc:title>Teletubbies</dc:title>
</cp:coreProperties>
</file>